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NTRATO PRIVADO DE COMPRA-VEN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E TERRENO RÚSTIC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b/>
          <w:color w:val="000000"/>
        </w:rPr>
        <w:t>REUNIDOS: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color w:val="000000"/>
        </w:rPr>
        <w:t xml:space="preserve">De una parte, como </w:t>
      </w:r>
      <w:r>
        <w:rPr>
          <w:b/>
          <w:color w:val="000000"/>
        </w:rPr>
        <w:t>vendedor</w:t>
      </w:r>
      <w:r>
        <w:rPr>
          <w:color w:val="000000"/>
        </w:rPr>
        <w:t xml:space="preserve"> D./Dña. ....................................</w:t>
      </w:r>
      <w:r>
        <w:rPr>
          <w:color w:val="000000"/>
          <w:spacing w:val="0"/>
        </w:rPr>
        <w:t>............</w:t>
      </w:r>
      <w:r>
        <w:rPr>
          <w:color w:val="000000"/>
        </w:rPr>
        <w:t>................, mayor de edad, con domicilio en .........................., provincia de …......................, calle .........................................................</w:t>
      </w:r>
      <w:r>
        <w:rPr>
          <w:color w:val="000000"/>
          <w:spacing w:val="0"/>
        </w:rPr>
        <w:t>............</w:t>
      </w:r>
      <w:r>
        <w:rPr>
          <w:color w:val="000000"/>
        </w:rPr>
        <w:t>...., número ..................... con D.N.I.-N.I.F.- número.....................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color w:val="000000"/>
        </w:rPr>
        <w:t xml:space="preserve">Y de otra, como </w:t>
      </w:r>
      <w:r>
        <w:rPr>
          <w:b/>
          <w:color w:val="000000"/>
        </w:rPr>
        <w:t>comprador,</w:t>
      </w:r>
      <w:r>
        <w:rPr>
          <w:color w:val="000000"/>
        </w:rPr>
        <w:t xml:space="preserve">  D./Dña. .....</w:t>
      </w:r>
      <w:r>
        <w:rPr>
          <w:color w:val="000000"/>
          <w:spacing w:val="0"/>
        </w:rPr>
        <w:t>............</w:t>
      </w:r>
      <w:r>
        <w:rPr>
          <w:color w:val="000000"/>
        </w:rPr>
        <w:t>................................................, mayor de edad, con domicilio en ........................., provincia de ........................… calle ...............................................................</w:t>
      </w:r>
      <w:r>
        <w:rPr>
          <w:color w:val="000000"/>
          <w:spacing w:val="0"/>
        </w:rPr>
        <w:t>............</w:t>
      </w:r>
      <w:r>
        <w:rPr>
          <w:color w:val="000000"/>
        </w:rPr>
        <w:t>......, número .................... con D.N.I.-N.I.F.- número .....................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</w:rPr>
      </w:pPr>
      <w:r>
        <w:rPr>
          <w:color w:val="000000"/>
        </w:rPr>
        <w:t>Ambas partes intervienen en su propio nombre, reconociéndose recíprocamente plena capacidad legal para obligarse y contratar, al efecto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b/>
          <w:color w:val="000000"/>
        </w:rPr>
        <w:t>EXPONEN: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b/>
          <w:color w:val="000000"/>
        </w:rPr>
        <w:t>I.-</w:t>
      </w:r>
      <w:r>
        <w:rPr>
          <w:color w:val="000000"/>
        </w:rPr>
        <w:t xml:space="preserve"> Que, la parte vendedora es dueña en pleno dominio y con carácter de propio, de la finca rústica sita en .............................................................., cuya descripción registral es como sigue: ....................................</w:t>
      </w:r>
      <w:r>
        <w:rPr>
          <w:color w:val="000000"/>
          <w:spacing w:val="0"/>
        </w:rPr>
        <w:t xml:space="preserve">.…..........................…............................. 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II.-</w:t>
      </w:r>
      <w:r>
        <w:rPr>
          <w:color w:val="000000"/>
        </w:rPr>
        <w:t xml:space="preserve"> Que, le pertenece la finca descrita a título de ......................................, según escritura pública otorgada el día ........................................ ante el Notario de esta ciudad D.- ................................…...............................................................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color w:val="000000"/>
        </w:rPr>
        <w:t>Se halla debidamente inscrita y registrada en el Registro de la Propiedad de ..........................................................…..................................................….......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III.-</w:t>
      </w:r>
      <w:r>
        <w:rPr>
          <w:color w:val="000000"/>
        </w:rPr>
        <w:t xml:space="preserve"> Que, según afirma la parte vendedora, la referida finca se halla libre de cargas, gravámenes, arrendatarios, al corriente en el pago de contribuciones, impuestos y arbitrios.</w:t>
      </w:r>
    </w:p>
    <w:p>
      <w:pPr>
        <w:pStyle w:val="Texto"/>
        <w:tabs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hanging="0"/>
        <w:rPr/>
      </w:pPr>
      <w:r>
        <w:rPr>
          <w:b/>
          <w:color w:val="000000"/>
        </w:rPr>
        <w:t>V.-</w:t>
      </w:r>
      <w:r>
        <w:rPr>
          <w:color w:val="000000"/>
        </w:rPr>
        <w:t xml:space="preserve"> Ambas partes, conociendo el presente estado de la citada finca y reconociéndola apta para la función que se le asigna en el presente contrato, convienen las siguientes</w:t>
      </w:r>
    </w:p>
    <w:p>
      <w:pPr>
        <w:pStyle w:val="Texto"/>
        <w:tabs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276" w:right="127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  <w:spacing w:val="0"/>
        </w:rPr>
      </w:pPr>
      <w:r>
        <w:rPr>
          <w:b/>
          <w:color w:val="000000"/>
          <w:spacing w:val="0"/>
        </w:rPr>
        <w:t>ESTIPULACIONES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b/>
          <w:color w:val="000000"/>
          <w:spacing w:val="0"/>
        </w:rPr>
        <w:t>PRIMERA.-</w:t>
      </w:r>
      <w:r>
        <w:rPr>
          <w:color w:val="000000"/>
          <w:spacing w:val="0"/>
        </w:rPr>
        <w:t xml:space="preserve"> D./Dña. ........…...........................................………......................................, vende a D./Dña. ........................................................................................................ la finca anteriormente descrita, libre de cargas y gravámenes, al corriente en el pago de contribuciones, impuestos y arbitrios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SEGUNDA.-</w:t>
      </w:r>
      <w:r>
        <w:rPr>
          <w:color w:val="000000"/>
        </w:rPr>
        <w:t xml:space="preserve"> Como precio alzado de la citada compra-venta se ha estipulado la cantidad de ........…………………......................…………............................ euros.</w:t>
      </w:r>
    </w:p>
    <w:p>
      <w:pPr>
        <w:pStyle w:val="Texto"/>
        <w:rPr/>
      </w:pPr>
      <w:r>
        <w:rPr>
          <w:color w:val="000000"/>
        </w:rPr>
        <w:t>D./Dña ...................................................................................., declara recibir de la parte compradora en el presente acto la cantidad de....................................... ................................................…………………….euros, a cuenta del precio total.</w:t>
      </w:r>
    </w:p>
    <w:p>
      <w:pPr>
        <w:pStyle w:val="Texto"/>
        <w:rPr>
          <w:color w:val="000000"/>
        </w:rPr>
      </w:pPr>
      <w:r>
        <w:rPr>
          <w:color w:val="000000"/>
        </w:rPr>
        <w:t xml:space="preserve">El resto se obliga la parte adquirente a satisfacerlo a la transmitente en el momento de otorgar la correspondiente escritura pública, otorgamiento que tendrá lugar (D.M.) el día .........................................……..........................................…. 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 xml:space="preserve">TERCERA.- </w:t>
      </w:r>
      <w:r>
        <w:rPr>
          <w:color w:val="000000"/>
        </w:rPr>
        <w:t>La entrega de la posesión de la finca se llevará a cabo después del otorgamiento de la escritura pública a favor de la parte compradora o a favor de la persona o personas que ésta designe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</w:rPr>
      </w:pPr>
      <w:r>
        <w:rPr>
          <w:color w:val="000000"/>
        </w:rPr>
        <w:t>Por otra parte, el adquirente acepta la finca referida en las condiciones que se encuentra y de las cuales reconoce hallarse plenamente informado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CUARTA.-</w:t>
      </w:r>
      <w:r>
        <w:rPr>
          <w:color w:val="000000"/>
        </w:rPr>
        <w:t xml:space="preserve"> Si alguna de las partes no cumple lo convenido, la que se muestre conforme podrá optar entre exigir el cumplimiento de la obligación o dar por resulto el contrato, con indemnización en uno y otro caso, de los daños y perjuicios a que hubiere lugar, y que de antemano y como cláusula penal se estipula de mútuo acuerdo en la cantidad de ..................................……...............euros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 xml:space="preserve">QUINTA.- </w:t>
      </w:r>
      <w:r>
        <w:rPr>
          <w:color w:val="000000"/>
        </w:rPr>
        <w:t>Los gastos que en su día origine el otorgamiento de la escritura serán satisfechos por la parte .......................................; los gastos de Plusvalía correrán a cargo de la parte .............…..................; y los gastos de Derechos Reales, Inscripción en el Registro y Hacienda corresponderán a la parte ............………................ 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SEXTA.-</w:t>
      </w:r>
      <w:r>
        <w:rPr>
          <w:color w:val="000000"/>
        </w:rPr>
        <w:t xml:space="preserve"> En todo lo no especificado en el presente contrato, las partes se someten expresamente al Código Civil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SÉPTIMA.</w:t>
      </w:r>
      <w:r>
        <w:rPr>
          <w:color w:val="000000"/>
        </w:rPr>
        <w:t>- Para todas las cuestiones derivadas del incumplimiento del presente contrato, ambas partes se someten expresamente a los Tribunales de ..................., con renuncia al fuero que pudiera corresponderles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/>
      </w:pPr>
      <w:r>
        <w:rPr>
          <w:b/>
          <w:color w:val="000000"/>
        </w:rPr>
        <w:t>OCTAVA.-</w:t>
      </w:r>
      <w:r>
        <w:rPr>
          <w:color w:val="000000"/>
        </w:rPr>
        <w:t xml:space="preserve"> Ambas partes aceptan este documento y dejan sujeto al cumplimiento del mismo a sus respectivos causahabientes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</w:rPr>
      </w:pPr>
      <w:r>
        <w:rPr>
          <w:color w:val="000000"/>
        </w:rPr>
        <w:t>Así lo dicen y dejan otorgado, firmando el presente documento por duplicado y a un solo efecto en el lugar y fecha en el encabezamiento expresados.</w:t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"/>
        <w:tabs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FIRMA DEL COMPRADOR</w:t>
        <w:tab/>
        <w:tab/>
        <w:tab/>
        <w:tab/>
        <w:tab/>
        <w:t>FIRMA DEL VENDEDOR</w:t>
      </w:r>
    </w:p>
    <w:sectPr>
      <w:type w:val="nextPage"/>
      <w:pgSz w:w="11906" w:h="16838"/>
      <w:pgMar w:left="1276" w:right="127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ind w:firstLine="170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8:19:00Z</dcterms:created>
  <dc:creator>ATP-CPES</dc:creator>
  <dc:description/>
  <cp:keywords/>
  <dc:language>en-US</dc:language>
  <cp:lastModifiedBy>Mariana Cohen</cp:lastModifiedBy>
  <cp:lastPrinted>1998-10-30T12:42:00Z</cp:lastPrinted>
  <dcterms:modified xsi:type="dcterms:W3CDTF">2023-11-25T17:59:00Z</dcterms:modified>
  <cp:revision>13</cp:revision>
  <dc:subject/>
  <dc:title>CONTRATO PRIVADO DE COMPRA - VENTA de finca rústica</dc:title>
</cp:coreProperties>
</file>